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路加福音　第</w:t>
      </w:r>
      <w:r>
        <w:rPr/>
        <w:t>29</w:t>
      </w:r>
      <w:r>
        <w:rPr/>
        <w:t>課</w:t>
      </w:r>
      <w:r>
        <w:rPr/>
        <w:tab/>
        <w:t>10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>
          <w:lang w:val="en-US" w:eastAsia="en-US"/>
        </w:rPr>
        <w:t>20</w:t>
      </w:r>
      <w:r>
        <w:rPr/>
        <w:t>:</w:t>
      </w:r>
      <w:r>
        <w:rPr>
          <w:lang w:val="en-US" w:eastAsia="en-US"/>
        </w:rPr>
        <w:t>1</w:t>
      </w:r>
      <w:r>
        <w:rPr/>
        <w:t>-26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0:17</w:t>
      </w:r>
    </w:p>
    <w:p>
      <w:pPr>
        <w:pStyle w:val="Heading1"/>
        <w:spacing w:before="120" w:after="120"/>
        <w:ind w:hanging="0"/>
        <w:rPr/>
      </w:pPr>
      <w:r>
        <w:rPr/>
        <w:t>房角的頭塊石頭</w:t>
      </w:r>
    </w:p>
    <w:p>
      <w:pPr>
        <w:pStyle w:val="Style14"/>
        <w:spacing w:before="120" w:after="120"/>
        <w:rPr/>
      </w:pPr>
      <w:r>
        <w:rPr/>
        <w:t>「耶穌看著他們說：“經上記著：‘匠人所棄的石頭，</w:t>
      </w:r>
      <w:r>
        <w:rPr/>
        <w:br/>
      </w:r>
      <w:r>
        <w:rPr/>
        <w:t>已作了房角的頭塊石頭。’這是甚麼意思呢？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耶穌通過今日葡萄園戶的比喻，顯露隱藏在我們人心裏惡毒的本性，並教訓我們那堅決拒絕　神的主權，不迎接耶穌之人的結局如何。祈求主通過本段經文，我們再次承認　神作我們人生真正的主人，並將人生建築被人所棄，卻作了房角頭塊石頭的耶穌身上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,2</w:t>
      </w:r>
      <w:r>
        <w:rPr/>
        <w:t>節，「</w:t>
      </w:r>
      <w:r>
        <w:rPr>
          <w:rStyle w:val="Style11"/>
        </w:rPr>
        <w:t>有一天，耶穌在殿裡教訓百姓，講福音的時候，祭司長和文士並長老上前來，問他說：“你告訴我們，你仗著甚麼權柄做這些事？給你這權柄的是誰呢？”</w:t>
      </w:r>
      <w:r>
        <w:rPr/>
        <w:t>」在路加福音</w:t>
      </w:r>
      <w:r>
        <w:rPr/>
        <w:t>19</w:t>
      </w:r>
      <w:r>
        <w:rPr/>
        <w:t>章下部份裏，耶穌按照先知的預言，以謙卑柔和的君王形像榮耀地進入耶路撒冷城。然後，耶穌到聖殿裏觀看並恢復敬拜的秩序，趕走在在聖殿作買賣的人，責備他們說，「</w:t>
      </w:r>
      <w:r>
        <w:rPr>
          <w:rStyle w:val="Style11"/>
        </w:rPr>
        <w:t>我的殿必作禱告的殿</w:t>
      </w:r>
      <w:r>
        <w:rPr/>
        <w:t>」。並且耶穌在殿裏天天教訓百姓。祭司長和文士因耶穌行事如同聖殿的主人就前來質問，「</w:t>
      </w:r>
      <w:r>
        <w:rPr>
          <w:rStyle w:val="Style11"/>
        </w:rPr>
        <w:t>你告訴我們，你仗著甚麼權柄做這些事？給你這權柄的是誰呢？</w:t>
      </w:r>
      <w:r>
        <w:rPr/>
        <w:t>」他們的意思是管理聖殿的權柄是屬於他們的，從加利利鄉下來的耶穌卻沒有。當時要在聖殿裏工作的，不但要在認可的文士宗教團體受教育，也需要財勢上的支持，政治立場正確才可以。所以耶穌來到管理聖殿，叫他們感到被冒犯而大動肝火。</w:t>
      </w:r>
    </w:p>
    <w:p>
      <w:pPr>
        <w:pStyle w:val="Normal"/>
        <w:spacing w:before="120" w:after="120"/>
        <w:rPr/>
      </w:pPr>
      <w:r>
        <w:rPr/>
        <w:t>耶穌卻怎樣回應他們呢？「</w:t>
      </w:r>
      <w:r>
        <w:rPr>
          <w:rStyle w:val="Style11"/>
        </w:rPr>
        <w:t>耶穌回答說：“我也要問你們一句話，你們且告訴我，約翰的洗禮是從天上來的，是從人間來的呢？”</w:t>
      </w:r>
      <w:r>
        <w:rPr/>
        <w:t>」突然間，宗教領袖因耶穌的反問感到左右為難。若說施洗約翰的洗禮是從天上來的，他們就會逐問怎麼不相信約翰對耶穌的見證；他們若說施洗約翰的洗禮是從人間來的，就會被百姓用石頭打死，因為他們信約翰是真先知。宗教領袖一點也不關心真理，他們的回答因應宗教上的利益而不同。他們並不接受耶穌所講的真理，只關心控制聖殿的權力和私慾裏。他們的內心已經敗壞和墮落，成為舊皮袋般剛硬，他們的人生不能被　神所使用。所以，　神另外興起擁有新皮袋的僕人耶穌來成就祂的工作。在今天平信徒或學生傳福音，也會受人質疑沒有許可證。然而，　神並不是看人有沒有資格，而是人有否像耶穌那樣的牧者心腸和信心去傳揚福音。我們若是主張資格和經驗，也同樣會變成舊皮袋般悲慘，不能被　神所使用去拯救一個靈魂。惟有當人迎接耶穌，為自己的罪惡悔改時，才能再次活過來，作　神的兒女和牧者。</w:t>
      </w:r>
    </w:p>
    <w:p>
      <w:pPr>
        <w:pStyle w:val="Normal"/>
        <w:spacing w:before="120" w:after="120"/>
        <w:rPr/>
      </w:pPr>
      <w:r>
        <w:rPr/>
        <w:t>可惜，宗教領袖像的內心剛硬，要除去耶穌。耶穌為他們感到難過，就以葡萄園戶的比喻再幫助和提醒他們。請看第</w:t>
      </w:r>
      <w:r>
        <w:rPr/>
        <w:t>9,10</w:t>
      </w:r>
      <w:r>
        <w:rPr/>
        <w:t>節，「</w:t>
      </w:r>
      <w:r>
        <w:rPr>
          <w:rStyle w:val="Style11"/>
        </w:rPr>
        <w:t>耶穌就設比喻對百姓說：“有人栽了一個葡萄園，租給園戶，就往外國去住了許久。到了時候，打發一個僕人到園戶那裡去，叫他們把園中當納的果子交給他。園戶竟打了他，叫他空手回去。</w:t>
      </w:r>
      <w:r>
        <w:rPr/>
        <w:t>」這比喻裏的葡萄園主人指著　神，園戶是以色列百姓，僕人指著先知，園主兒子指著耶穌。在以賽亞書</w:t>
      </w:r>
      <w:r>
        <w:rPr/>
        <w:t>5:1,2</w:t>
      </w:r>
      <w:r>
        <w:rPr/>
        <w:t>，主人為葡葡園投資了許多，選址在肥美的山岡上，撿去石頭，在園中蓋了一座樓，又鑿出壓酒池，四圍又圍上籬笆以防野獸侵襲。只要園戶在葡萄園努力工作，就能收成豐盛和上等的萄葡。主人將這美麗的葡萄園租給園戶，然後往外國去了。當時，大多數人都極為貧窮，沒有固定無收入。園主卻以單方面的恩典和憐憫，將寶貴的葡萄園交給所揀選的園戶管理。新栽的葡萄樹要三至五年後才能結果子。到了時候，園主打發僕人到園戶那裏，要求將當納的果子。過往園戶因無工作而捱饑抵餓，園主卻預備了肥沃的葡萄園和一切設備，完全信任他們，就往外國去了。所以，園戶本應高興地與園主分享收成，一同慶祝。</w:t>
      </w:r>
    </w:p>
    <w:p>
      <w:pPr>
        <w:pStyle w:val="Normal"/>
        <w:spacing w:before="120" w:after="120"/>
        <w:rPr/>
      </w:pPr>
      <w:r>
        <w:rPr/>
        <w:t>園戶卻怎樣待僕人呢？「</w:t>
      </w:r>
      <w:r>
        <w:rPr>
          <w:rStyle w:val="Style11"/>
        </w:rPr>
        <w:t>園戶竟打了他，叫他空手回去。</w:t>
      </w:r>
      <w:r>
        <w:rPr/>
        <w:t>」園戶不願將當納的果子交給園主，反抗園主打發來的僕人。園戶倒認為全因自己在烈日下耕辛勞動，才能得著果子的。何故要要白白將自己辛勞所得的拱手給別人呢？如今園戶認為園主完全是惡毒的人，一直只顧吃喝和監視他們，卻要來搶他們的果子，所以就理直氣壯地動手打僕人，叫他空手回去。結果，園戶現在以惡對待園主過往的善。事實上，在這比喻裏園主所要的並不是實質上當納的果子，而是比這更重要的，就是園戶對園主的尊敬。請特別注意第</w:t>
      </w:r>
      <w:r>
        <w:rPr/>
        <w:t>13</w:t>
      </w:r>
      <w:r>
        <w:rPr/>
        <w:t>節下，園主在多個僕人被打後的苦思中，說，「</w:t>
      </w:r>
      <w:r>
        <w:rPr>
          <w:rStyle w:val="Style11"/>
        </w:rPr>
        <w:t>或者他們尊敬他。</w:t>
      </w:r>
      <w:r>
        <w:rPr/>
        <w:t>」聖經裏和我們經常背誦的使徒信經裏，首先第一個要緊的真理是上帝是萬物的主宰，是一切的主人。我們若深深承認接受這真理時，我們曉得　神對我們要求果子，並非要與我們爭餬口。相反這位創造的　神並不吝嗇，卻樂意將生命氣息、一切養生的，以及真正的樂園白白地賜給祂所創造的我們。我們不要再受撒但的欺哄而懷疑　神。　神創造我們後並沒有撇下我們不顧，卻盼望我們在現實的困難和痛苦中，來到作我們牧者的　神，享受真正的安息和祝福。</w:t>
      </w:r>
    </w:p>
    <w:p>
      <w:pPr>
        <w:pStyle w:val="Normal"/>
        <w:spacing w:before="120" w:after="120"/>
        <w:rPr/>
      </w:pPr>
      <w:r>
        <w:rPr/>
        <w:t>那麼主人要求當納的果子原因何在呢？這是要藉著將當納的果子交給園主，承認園主才是真正主人的秩序和關係，而園戶只是管家，只是暫時租用此地的人。以當時公認的規舉，基於不同主人而不同，當納的果子可以由雙方五十五十，甚至主人七成，園戶三成不等。但這位　神非常有恩典和仁慈，為免叫園戶過於負擔，但也要顯出對主人的誠意，只要求果子的十分之一。身處香港的我們，大部人花費在住屋方面也不只收入的十分之一，我們也沒有人住了房子卻不肯交租給業主吧！然而園戶無論如何都不願將當納的果子交上。</w:t>
      </w:r>
    </w:p>
    <w:p>
      <w:pPr>
        <w:pStyle w:val="Normal"/>
        <w:spacing w:before="120" w:after="120"/>
        <w:rPr/>
      </w:pPr>
      <w:r>
        <w:rPr/>
        <w:t>我們若承認比喻裏園主的地位，園主是恩典的，而他的要求也是合理的。究竟園戶拒絕交當納的果子原因是甚麼呢？</w:t>
      </w:r>
    </w:p>
    <w:p>
      <w:pPr>
        <w:pStyle w:val="Normal"/>
        <w:spacing w:before="120" w:after="120"/>
        <w:rPr/>
      </w:pPr>
      <w:r>
        <w:rPr/>
        <w:t>園戶的問題一，驕傲，不尊敬園主為主人。真理是園戶並非主人，只不過是租戶，所以應當尊敬真正的園主。在租用葡萄園以先，園戶並沒有固定的收入來源，手停就口停。但因著園主將葡萄園的產業交給他們管理，他們能安定地生活，以及工作後有收成和果子，脫離悲慘的人生。如今園戶將園主過往一切的恩典，當作粉筆字抹得一乾二淨。園戶勤力地打理葡萄園，看見收成時，就自以為所得的全因個人勞苦而來，「</w:t>
      </w:r>
      <w:r>
        <w:rPr/>
        <w:t>because of me, Me! Me!</w:t>
      </w:r>
      <w:r>
        <w:rPr/>
        <w:t>」。然且，園主往外國去很久，園戶一直以主人的身份管理著，不禁誤以為葡萄園的一切本來就是屬於他們的。創世紀裏，　神吩咐住在伊甸園裏所創造的人亞當和夏娃，絕不可吃分別善惡樹的果子，但他們在撒但的引誘下，以為吃了就能與　神同等。結果他們心中的驕傲引發背叛　神的行動。同樣，比喻裏的園戶背叛園主的恩典，是因為他們的心中的驕傲。驕傲使人的屬靈的眼睛瞎了，在　神面前成為無用的人。「</w:t>
      </w:r>
      <w:r>
        <w:rPr>
          <w:rStyle w:val="Style11"/>
        </w:rPr>
        <w:t>驕傲在敗壞以先</w:t>
      </w:r>
      <w:r>
        <w:rPr/>
        <w:t>」，驕傲是我們信徒的大仇敵；驕傲的人滅亡得最快。因此我們要常常警愓自己免除驕傲。驕傲就是忘記　神是創造我的主，我是被造物的真理，反以為我是人生的主人，所以生活中不尊敬　神，不懼怕　神，也輕看　神的說話而固執己意。人恃著年輕、健康、凡事順利而驕傲，以為自己是　神，是生命的主宰，相靠自己，就不尊敬　神，反與　神對抗。但在遇上意料不到的問題，例如失去健康，失去財產時，人就要知道自己只不過是人。我們如何才能學懂尊敬　神呢？尊敬　神、懼怕　神、敬畏　神並不容易刻在我們心板上，因為我們裏頭有從亞當而來，對　神的驕傲和不順從的罪性。我們要帶著自己罪的問題來到耶穌的十字架前，將叛逆、血氣、自尊心、自私、不順服釘死，一生效法　神的兒子耶穌謙卑虛己，甚至死在十架上。</w:t>
      </w:r>
    </w:p>
    <w:p>
      <w:pPr>
        <w:pStyle w:val="Normal"/>
        <w:spacing w:before="120" w:after="120"/>
        <w:rPr/>
      </w:pPr>
      <w:r>
        <w:rPr/>
        <w:t>園戶的問題二：不感恩和私慾。園戶以往是可憐的傢伙，有如同癱子無力躺在褥上的，有如同撒瑪利亞口渴和流浪的婦人。園主以愛呼召這樣醜惡和不配的他們，能進入園裏工作，過有盼望的人生。只要園戶存著對主人尊敬的心，將當納的十分之一果子交給園主，他們能繼續享受在葡萄園裏工作和祝福。但當園戶不感恩，不理會園主時，結局如同被逐出伊甸園的亞當和夏娃，人生被咒詛。事實我們也好不過園戶或亞當多少。每當我們信仰遇上現實問題時，堅定地認為只要困難被除去才能感謝　神。然而問題一個又一個被解決了，我們心中的私慾再次生出埋怨和不平來。若不正面面對我們裏頭的私慾問題，我們的一生就是如此重覆地抱怨　神，抱怨人之中度過，非常可憐。</w:t>
      </w:r>
    </w:p>
    <w:p>
      <w:pPr>
        <w:pStyle w:val="Normal"/>
        <w:spacing w:before="120" w:after="120"/>
        <w:rPr/>
      </w:pPr>
      <w:r>
        <w:rPr/>
        <w:t>　神要求我們尊敬祂而獻上當納的果子是甚麼呢？那就是在心裏凡事上都承認　神的創造主權，在凡事上都認定他，承認這位　神掌管我們的人生。「</w:t>
      </w:r>
      <w:r>
        <w:rPr>
          <w:rStyle w:val="Style11"/>
        </w:rPr>
        <w:t>因為他們雖然知道　神，卻不當作　神榮耀他，也不感謝他。他們的思念變為虛妄，無知的心就昏暗了。自稱為聰明，反成了愚拙；</w:t>
      </w:r>
      <w:r>
        <w:rPr/>
        <w:t>」</w:t>
      </w:r>
      <w:r>
        <w:rPr/>
        <w:t>(</w:t>
      </w:r>
      <w:r>
        <w:rPr/>
        <w:t>羅</w:t>
      </w:r>
      <w:r>
        <w:rPr/>
        <w:t xml:space="preserve">1:21,22) </w:t>
      </w:r>
      <w:r>
        <w:rPr/>
        <w:t>承認　神是我們人生的主，就是在日常生活上尋求　神美善的旨意，因相信　神美意而感謝　神。如此，我們在　神的恩典中，享受無人能奪走的平安，即使在任何逆境中也能相信　神與我同在。死亡臨到也不像世人那樣充滿恐懼，卻能相信　神美善的主權而感謝。世界也不能勝過我們。祈求主幫助我們擁有承認　神美善主權的信心，將當納的果子感謝交給　神。具體上，我們要從心裏敬拜　神，從心裏奉獻給　神，擁有牧者的心腸為羊群作中保禱告，尋求　神美善的旨意，過於只滿足於個人私慾的計劃。</w:t>
      </w:r>
    </w:p>
    <w:p>
      <w:pPr>
        <w:pStyle w:val="Normal"/>
        <w:spacing w:before="120" w:after="120"/>
        <w:rPr/>
      </w:pPr>
      <w:r>
        <w:rPr/>
        <w:t>在本段經文的園戶，繼續不承認園主的主權，打傷和凌辱主人打發來的僕人，趕走他們。我們若是園主，該怎樣處理呢？必然立刻向的忘恩負義之徒變了臉色，發火奪回葡萄園，交給別人。然而，主人實在充滿恩慈啊！請看第</w:t>
      </w:r>
      <w:r>
        <w:rPr/>
        <w:t>13</w:t>
      </w:r>
      <w:r>
        <w:rPr/>
        <w:t>節，「</w:t>
      </w:r>
      <w:r>
        <w:rPr>
          <w:rStyle w:val="Style11"/>
        </w:rPr>
        <w:t>園主說：‘我怎麼辦呢？我要打發我的愛子去，或者他們尊敬他。’</w:t>
      </w:r>
      <w:r>
        <w:rPr/>
        <w:t>」園主並不是發怒，反而為園戶感到非常非常難過和歎息，煩惱地說，「</w:t>
      </w:r>
      <w:r>
        <w:rPr>
          <w:rStyle w:val="Style11"/>
        </w:rPr>
        <w:t>我怎麼辦呢？</w:t>
      </w:r>
      <w:r>
        <w:rPr/>
        <w:t>」「</w:t>
      </w:r>
      <w:r>
        <w:rPr>
          <w:rStyle w:val="Style11"/>
        </w:rPr>
        <w:t>我怎麼辦呢？</w:t>
      </w:r>
      <w:r>
        <w:rPr/>
        <w:t>」園主實在盼望恢復與園戶之間起初的愛、信靠和尊敬的關係。看來做錯的是園戶，破壞這關係的是園戶，理應園戶主動來示好才對。但園主卻為持續地驕傲的園戶而歎息。可見園主是多麼恩慈呢！實在難以人的常識理解　神向我們的內心。祈求主幫助我們也擁有　神的內心來服事今年的秋令營。即使我們被羔羊排斥，但當我們擁有　神的內心，如同　神打發耶穌那樣，打發我們去到校園去，使他們與　神和好。</w:t>
      </w:r>
    </w:p>
    <w:p>
      <w:pPr>
        <w:pStyle w:val="Normal"/>
        <w:spacing w:before="120" w:after="120"/>
        <w:rPr/>
      </w:pPr>
      <w:r>
        <w:rPr/>
        <w:t>結果園主為了恢復關係而差派獨生兒子，心裏說：「</w:t>
      </w:r>
      <w:r>
        <w:rPr>
          <w:rStyle w:val="Style11"/>
        </w:rPr>
        <w:t>或者他們尊敬他。</w:t>
      </w:r>
      <w:r>
        <w:rPr/>
        <w:t>」園主信任園戶，願意蒙兒子的生命危險，「</w:t>
      </w:r>
      <w:r>
        <w:rPr>
          <w:rStyle w:val="Style11"/>
        </w:rPr>
        <w:t>或者他們尊敬他。</w:t>
      </w:r>
      <w:r>
        <w:rPr/>
        <w:t>」，好叫園戶因看見園主的兒子內心醒悟過來。沒有父母會打發愛兒，前往或者尊重主人的惡園戶那裏冒險。我也曾以同樣的問題問母親，會打發兒子去惡園戶嗎？母親不加思索立時回答：「當然不會啦」。我想得人牧者、彼得牧者、</w:t>
      </w:r>
      <w:r>
        <w:rPr/>
        <w:t>Hayes</w:t>
      </w:r>
      <w:r>
        <w:rPr/>
        <w:t>牧者都會對這個問題立刻搖頭。可想，　神差獨生子的愛和盼望實在超乎人想像之大。</w:t>
      </w:r>
    </w:p>
    <w:p>
      <w:pPr>
        <w:pStyle w:val="Normal"/>
        <w:spacing w:before="120" w:after="120"/>
        <w:rPr/>
      </w:pPr>
      <w:r>
        <w:rPr/>
        <w:t>然而，非常可惜園戶卻如何做呢？請看第</w:t>
      </w:r>
      <w:r>
        <w:rPr/>
        <w:t>14-15</w:t>
      </w:r>
      <w:r>
        <w:rPr/>
        <w:t>節上，「</w:t>
      </w:r>
      <w:r>
        <w:rPr>
          <w:rStyle w:val="Style11"/>
        </w:rPr>
        <w:t>不料，園戶看見他，就彼此商量說：‘這是承受產業的，我們殺他吧，使產業歸於我們！’於是把他推出葡萄園外殺了。</w:t>
      </w:r>
      <w:r>
        <w:rPr/>
        <w:t>」園戶的反應卻更加兇殘，這次不是打人，叫人空手回去，而是把園主的愛子推出葡萄園外殺了。因著人的驕傲和私慾，　神的兒子耶穌終於被釘在十字架上。　神對我們非常慈愛，我們卻以惡報答　神的恩典。人的貪心是無限的，人也驕傲地挑戰　神，用　神給我們的東西來挑戰祂。　神以恩典對待人時，人應當謙卑地感謝　神，可是人反而變得更驕傲，最終要承受嚴厲地懲罰。這如同悖逆的兒子不斷要求買新的玩具，即使多次滿足了他，但他仍不懂得感恩和勞苦。經母親多番勸誡，他卻藐視母親的恩慈和寬容，甚至用玩具擲向母親，最終只有一法對待這悖逆的兒子，他必受嚴厲的責打。同樣，當　神以恩典對待我們時，我們要把握機會順服；當　神給警告我們時，我們要立時作出悔改。我們不要等到　神憤怒的手臨到，我們才後悔。我們若逞著驕傲，固執和私慾生活，最終自招咒詛，被　神厲害地責打。我們若按照　神的說話，謙卑來到　神那裏悔改和順從就必蒙福。可惜許多人像惡園戶那樣持著驕傲、固執和私慾，忘記主的恩典而頂撞　神，輕看　神，嘲笑　神的僕人。這樣的人正積蓄　神的憤怒。</w:t>
      </w:r>
    </w:p>
    <w:p>
      <w:pPr>
        <w:pStyle w:val="Normal"/>
        <w:spacing w:before="120" w:after="120"/>
        <w:rPr/>
      </w:pPr>
      <w:r>
        <w:rPr/>
        <w:t>結果　神的憤怒怎樣臨到呢？請看第</w:t>
      </w:r>
      <w:r>
        <w:rPr/>
        <w:t>16</w:t>
      </w:r>
      <w:r>
        <w:rPr/>
        <w:t>節，「</w:t>
      </w:r>
      <w:r>
        <w:rPr>
          <w:rStyle w:val="Style11"/>
        </w:rPr>
        <w:t>他要來除滅這些園戶，將葡萄園轉給別人。”聽見的人說：“這是萬不可的！”</w:t>
      </w:r>
      <w:r>
        <w:rPr/>
        <w:t>」　神並不會永遠地忍耐，雖等候人回轉，但驕傲和私慾到了頂峈時，　神的憤怒就臨到他身上。　神的審判是非常嚴厲杏可怕的。園主除滅園戶，奪走葡萄園，交給別人。這預言　神的祝福要交給外邦人。聽見的人都感到害怕，就說，「</w:t>
      </w:r>
      <w:r>
        <w:rPr>
          <w:rStyle w:val="Style11"/>
        </w:rPr>
        <w:t>這是萬不可的！</w:t>
      </w:r>
      <w:r>
        <w:rPr/>
        <w:t>」可是人就是這樣因恩典時愚拙地拒絕　神，到事後才懊悔。</w:t>
      </w:r>
    </w:p>
    <w:p>
      <w:pPr>
        <w:pStyle w:val="Normal"/>
        <w:spacing w:before="120" w:after="120"/>
        <w:rPr/>
      </w:pPr>
      <w:r>
        <w:rPr/>
        <w:t>耶穌也明顯地預言他將要如何。請看第</w:t>
      </w:r>
      <w:r>
        <w:rPr/>
        <w:t>17,18</w:t>
      </w:r>
      <w:r>
        <w:rPr/>
        <w:t>節，「</w:t>
      </w:r>
      <w:r>
        <w:rPr>
          <w:rStyle w:val="Style11"/>
        </w:rPr>
        <w:t>耶穌看著他們說：“經上記著：‘匠人所棄的石頭，已作了房角的頭塊石頭。’這是甚麼意思呢？凡掉在那石頭上的，必要跌碎；那石頭掉在誰的身上，就要把誰砸得稀爛。”</w:t>
      </w:r>
      <w:r>
        <w:rPr/>
        <w:t>」人因為驕傲和私慾而最終排斥耶穌，將耶穌交給彼拉多，釘死在十字架上。雖然人拒絕耶穌，但　神的計劃不會因此而失敗。　神將匠人所棄的耶穌，作了房角的頭塊石頭。房角的頭塊石頭是建築物的基石。宗教領袖所撇棄的耶穌，作了救恩國度的頭塊石頭，成為我們得救之人的磐石。具體通過受死和復活，耶穌成為了永恆　神國的頭塊石頭。「</w:t>
      </w:r>
      <w:r>
        <w:rPr>
          <w:rStyle w:val="Style11"/>
        </w:rPr>
        <w:t>凡掉在那石頭上的，必要跌碎；那石頭掉在誰的身上，就要把誰砸得稀爛。</w:t>
      </w:r>
      <w:r>
        <w:rPr/>
        <w:t>」　神為了恢復與園戶的關係而忍耐到底，但當人不迎接最後所差派的兒子時，就以永遠的刑罰審判人。猶太人的真實歷史是　神給予我們的警告。當他們愚拙地拒絕房角的頭塊石頭耶穌，叫自己和國家自招咒詛。在公元後</w:t>
      </w:r>
      <w:r>
        <w:rPr/>
        <w:t>70</w:t>
      </w:r>
      <w:r>
        <w:rPr/>
        <w:t>年耶路撒冷被羅馬提多將軍所破，其間多達一百萬猶太人在戰亂中死亡，在二次世界大戰中六百萬人慘遭屠殺。猶太人在一千年多中，沒有國家而在各地飄浪和寄居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5</w:t>
      </w:r>
      <w:r>
        <w:rPr/>
        <w:t>節。法利賽人又以納稅的問題來挑戰耶穌，耶穌教訓宗教領袖，「</w:t>
      </w:r>
      <w:r>
        <w:rPr>
          <w:rStyle w:val="Style11"/>
        </w:rPr>
        <w:t>凱撒的物當歸給凱撒，　神的物當歸給　神。</w:t>
      </w:r>
      <w:r>
        <w:rPr/>
        <w:t>」我們當納稅歸給香港政府，但更要緊的是　神的物要絕對地歸給　神。我們要遵守主日崇拜，將心裏首位讓　神居住，順從聖靈的工作。今日經文裏明顯地教導我們真理，雖然於罪人不容易接受，這就是我們人生安在耶穌房角的頭塊石頭，以　神為中心生活時就必得救，或是因私慾而眼瞎，滿私慾和情慾者終必滅亡的結局。祈求主幫助我們的人生，不要與救恩和永生的磐石耶穌衝突而被砸碎，倒要順服　神的說話而得救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 w:cs="Times New Roman"/>
      <w:sz w:val="20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Times New Roman"/>
      <w:b/>
      <w:sz w:val="24"/>
    </w:rPr>
  </w:style>
  <w:style w:type="character" w:styleId="FooterChar">
    <w:name w:val="Footer Char"/>
    <w:qFormat/>
    <w:rPr>
      <w:rFonts w:ascii="華康細圓體(P)" w:hAnsi="華康細圓體(P)" w:eastAsia="華康細圓體(P)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1:00Z</dcterms:created>
  <dc:creator>HKU</dc:creator>
  <dc:description/>
  <cp:keywords/>
  <dc:language>en-US</dc:language>
  <cp:lastModifiedBy>chan.leo</cp:lastModifiedBy>
  <dcterms:modified xsi:type="dcterms:W3CDTF">2012-10-29T15:51:00Z</dcterms:modified>
  <cp:revision>2</cp:revision>
  <dc:subject/>
  <dc:title>新信息樣板</dc:title>
</cp:coreProperties>
</file>